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drawing>
          <wp:inline distT="0" distB="0" distL="0" distR="0">
            <wp:extent cx="365633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Made under paragraph 5 and 9(4) of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ax Administration (Remission of Interest and Penalty) Order,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O:</w:t>
        <w:tab/>
        <w:t>COMMISSIONER GEN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 BOX 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DAR ES SALA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PPLICATION FOR REMISSION OF INTEREST/PENAL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Full name of business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16" w:leader="none"/>
          <w:tab w:val="right" w:pos="864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15"/>
          <w:szCs w:val="15"/>
          <w:lang w:val="en-US" w:eastAsia="en-US"/>
        </w:rPr>
      </w:pPr>
      <w:r>
        <w:rPr>
          <w:rFonts w:cs="Arial Narrow" w:ascii="Arial Narrow" w:hAnsi="Arial Narrow"/>
          <w:b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7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99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85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57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43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29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474980</wp:posOffset>
                </wp:positionV>
                <wp:extent cx="2374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1410</wp:posOffset>
                </wp:positionH>
                <wp:positionV relativeFrom="paragraph">
                  <wp:posOffset>137795</wp:posOffset>
                </wp:positionV>
                <wp:extent cx="246126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228600"/>
                          <a:chOff x="0" y="0"/>
                          <a:chExt cx="24613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8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24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0.85pt;width:193.85pt;height:18pt" coordorigin="5766,217" coordsize="3877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6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486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6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6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971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17;width:38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2;top:21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 w:val="28"/>
          <w:szCs w:val="28"/>
        </w:rPr>
        <w:t xml:space="preserve">                                                                   </w:t>
      </w:r>
      <w:r>
        <w:rPr>
          <w:b/>
          <w:szCs w:val="24"/>
        </w:rPr>
        <w:t xml:space="preserve">TIN                  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rial"/>
          <w:szCs w:val="24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</w:t>
      </w:r>
      <w:r>
        <w:rPr>
          <w:b/>
          <w:szCs w:val="24"/>
        </w:rPr>
        <w:t xml:space="preserve">VRN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……………………………………......on behalf of…………………………………….(the name of business/Entity)…………………………………………………… am applying for interest/penalty remission of Tanzania shillings……………………………...relating to the following eligible tax and periods 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276"/>
        <w:gridCol w:w="1417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cip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i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it Numb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>DECLARATION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declare that the information given on this form and any accompanying documents are correct, complete and contain a full and true statement of tax liabilities to the best of my knowledge and belief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 ……………………………………….am aware that interest/penalty remission applied above is subject to full payment of outstanding principal tax liability amounting to                                         Tshs …………………………. before the date of expiration of the  Order or in a manner to be agreed by your Office by an agreement in writing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280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2044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pt;margin-top:1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tle:</w:t>
      </w:r>
      <w:r>
        <w:rPr>
          <w:rFonts w:cs="Arial" w:ascii="Arial" w:hAnsi="Arial"/>
        </w:rPr>
        <w:t xml:space="preserve">       Mr           Mrs          Ms 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7373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26035</wp:posOffset>
                </wp:positionV>
                <wp:extent cx="17373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2.0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17145</wp:posOffset>
                </wp:positionV>
                <wp:extent cx="17373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.35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</w:t>
        <w:tab/>
        <w:tab/>
        <w:tab/>
        <w:t xml:space="preserve">         Middle Name</w:t>
        <w:tab/>
        <w:tab/>
        <w:tab/>
        <w:t xml:space="preserve">      Sur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8255</wp:posOffset>
                </wp:positionV>
                <wp:extent cx="4866640" cy="165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0.65pt;width:383.1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sitio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17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23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7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6720</wp:posOffset>
                </wp:positionH>
                <wp:positionV relativeFrom="paragraph">
                  <wp:posOffset>2457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0</wp:posOffset>
                </wp:positionH>
                <wp:positionV relativeFrom="paragraph">
                  <wp:posOffset>25463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4540</wp:posOffset>
                </wp:positionH>
                <wp:positionV relativeFrom="paragraph">
                  <wp:posOffset>254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pt;margin-top:2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0</wp:posOffset>
                </wp:positionH>
                <wp:positionV relativeFrom="paragraph">
                  <wp:posOffset>2457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1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1930</wp:posOffset>
                </wp:positionH>
                <wp:positionV relativeFrom="paragraph">
                  <wp:posOffset>21463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1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0"/>
        </w:rPr>
        <w:t>Day             Month            Year</w:t>
      </w:r>
    </w:p>
    <w:p>
      <w:pPr>
        <w:pStyle w:val="Normal"/>
        <w:rPr/>
      </w:pPr>
      <w:r>
        <w:rPr>
          <w:rFonts w:cs="Arial" w:ascii="Arial" w:hAnsi="Arial"/>
        </w:rPr>
        <w:t>Signature …………………………………                      Dat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 be submitted in triplica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OFFICIAL USE ONL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rks by the Officer: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    ..................................</w:t>
        <w:tab/>
        <w:t>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Full Name   </w:t>
        <w:tab/>
        <w:t xml:space="preserve">           Signature                              D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8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ks by the Manager: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    ..................................</w:t>
        <w:tab/>
        <w:t>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Full Name   </w:t>
        <w:tab/>
        <w:t xml:space="preserve">              Signature                         D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Remarks by the Commissioner for Domestic Revenue/Large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Taxpayers Departmen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    ..................................</w:t>
        <w:tab/>
        <w:t>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Full Name   </w:t>
        <w:tab/>
        <w:t xml:space="preserve">              Signature                         D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ION BY COMMISSIONER GENER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,………………………………….………on behalf of*/ the Commissioner General, approve */do not approve the application and direct that, Tshs …………………………….being the principal amount of the eligible tax be paid by the applicant by……………………………..Tshs…………………………………….being interest /penalty is here by remitte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delete as appropriat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rPr/>
    </w:pPr>
    <w:r>
      <w:rPr>
        <w:rFonts w:cs="Arial" w:ascii="Arial" w:hAnsi="Arial"/>
        <w:sz w:val="24"/>
        <w:szCs w:val="24"/>
      </w:rPr>
      <w:tab/>
      <w:tab/>
      <w:tab/>
    </w:r>
    <w:r>
      <w:rPr>
        <w:rFonts w:cs="Arial" w:ascii="Arial" w:hAnsi="Arial"/>
        <w:i/>
        <w:sz w:val="24"/>
        <w:szCs w:val="24"/>
      </w:rPr>
      <w:t>ITX207.01.E - Application For Remission of Interest and Penalti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BodyText3Char">
    <w:name w:val="Body Text 3 Char"/>
    <w:qFormat/>
    <w:rPr>
      <w:rFonts w:ascii="Arial" w:hAnsi="Arial" w:eastAsia="Times New Roman" w:cs="Arial"/>
      <w:b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5:00Z</dcterms:created>
  <dc:creator>Moses Kinabo</dc:creator>
  <dc:description/>
  <dc:language>en-US</dc:language>
  <cp:lastModifiedBy>Lazaro Lucas. Mafie</cp:lastModifiedBy>
  <cp:lastPrinted>2018-07-12T11:58:00Z</cp:lastPrinted>
  <dcterms:modified xsi:type="dcterms:W3CDTF">2018-07-12T09:25:00Z</dcterms:modified>
  <cp:revision>2</cp:revision>
  <dc:subject/>
  <dc:title/>
</cp:coreProperties>
</file>